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ietincident 31 augustus 1998.</w:t>
      </w:r>
    </w:p>
    <w:p>
      <w:pPr>
        <w:pStyle w:val="Normal"/>
        <w:rPr/>
      </w:pPr>
      <w:r>
        <w:rPr/>
      </w:r>
    </w:p>
    <w:p>
      <w:pPr>
        <w:pStyle w:val="Normal"/>
        <w:rPr/>
      </w:pPr>
      <w:r>
        <w:rPr/>
        <w:t>20 tal getuigen bij deze schietincident volgens rijksrecherche “rapport aanwezig bij gerechtshof te Leeuwarden”. Mutlu H. heeft volgens het rapport slechts 1 kogel afgevuurd naar het AT team, die kogel is nooit weer gevonden. De eerste agent had al 2 keer op hem geschoten. Mutlu H. wilde voor de tweede keer op de politie gaan schieten maar z’n wapen blokkeerde. De tweede agent vuurde ook 2 kogels op hem af. Twee getuigen die in hun auto zaten hebben alles gezien, Mutlu H. viel een paar meter naast hun auto neer. deze tweetal getuigen wilden hun verklaring afleggen bij de politie, maar de politie heeft gezegd dat ze al genoeg getuigen hadden. De politie rapport wat er in het dossier staat komt niet over niet overeen met het rechercherapport. Kopie van het rijksrechercherapport word openbaar gemaakt. In dat rapport word aangegeven hoe het wapen van Mutlu H. blokkeerde en de vermissing van de kogel en dat hij maar 1 keer heeft geschoten. Alle getuigenverklaringen worden hierin genoemd.</w:t>
      </w:r>
    </w:p>
    <w:p>
      <w:pPr>
        <w:pStyle w:val="Normal"/>
        <w:rPr/>
      </w:pPr>
      <w:r>
        <w:rPr/>
        <w:t>Nieuwe getuige half uur voor de inval in de woning van Hacer A. door de politie aan de A. van Ostadestraat te Hoogezand heeft een getuige in de woning een Nederlandse jongen gezien die spullen uit de woning haalde en dat hij iets onder zijn jas stopte. En dat die jongen tussen de flats verdween richting “De Kern” naar z’n auto toe. De getuige heeft een foto van de jongen gemaakt. En bleek de vriend van Hacer A. te zijn. Foto word ook gepubliceerd. Met verdere verklaringen van deze getuige.</w:t>
      </w:r>
    </w:p>
    <w:p>
      <w:pPr>
        <w:pStyle w:val="Normal"/>
        <w:rPr/>
      </w:pPr>
      <w:r>
        <w:rPr/>
      </w:r>
    </w:p>
    <w:p>
      <w:pPr>
        <w:pStyle w:val="Normal"/>
        <w:rPr/>
      </w:pPr>
      <w:r>
        <w:rPr>
          <w:b/>
          <w:i/>
          <w:u w:val="single"/>
        </w:rPr>
        <w:t xml:space="preserve">Binnenkort word dit verder uitgebrei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26:00Z</dcterms:created>
  <dc:creator>Fam Kalk</dc:creator>
  <dc:description/>
  <cp:keywords/>
  <dc:language>en-US</dc:language>
  <cp:lastModifiedBy>Fam Kalk</cp:lastModifiedBy>
  <dcterms:modified xsi:type="dcterms:W3CDTF">2007-06-07T21:09:00Z</dcterms:modified>
  <cp:revision>4</cp:revision>
  <dc:subject/>
  <dc:title>Schietincident augustus 1998</dc:title>
</cp:coreProperties>
</file>