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erse getuigen hebben een verklaring afgelegd bij de politie, maar zijn niet serieus genomen. Bij die getuigen zijn ook oud politie mensen. Hier volg dan een reeks van getuigen met bevindingen.</w:t>
      </w:r>
    </w:p>
    <w:p>
      <w:pPr>
        <w:pStyle w:val="Normal"/>
        <w:rPr/>
      </w:pPr>
      <w:r>
        <w:rPr/>
      </w:r>
    </w:p>
    <w:p>
      <w:pPr>
        <w:pStyle w:val="Normal"/>
        <w:rPr/>
      </w:pPr>
      <w:r>
        <w:rPr/>
        <w:t xml:space="preserve">CID getuige verklaard in de nacht van 26/ 27 juli 1998 dat Hacer A. bij hem aan de deur is geweest of hij Sandra heeft gezien, hij had net bij z’n huis een wapendeal gehad met de Duitse Turk Memeth. Sandra was daar getuige van die wapendeal. Sandra heeft ruzie gehad met de Turk Memeth is toen weg gegaan. De Turk Memeth heeft alle wapens bij elkaar gepakt en is achter Sandra aan gegaan. Tijdens de rechtszaak in het gerechtshof te Leeuwarden bleek dat officieer van justitie Souër niet op de hoogte was van deze CID getuige.   </w:t>
      </w:r>
    </w:p>
    <w:p>
      <w:pPr>
        <w:pStyle w:val="Normal"/>
        <w:rPr/>
      </w:pPr>
      <w:r>
        <w:rPr/>
      </w:r>
    </w:p>
    <w:p>
      <w:pPr>
        <w:pStyle w:val="Normal"/>
        <w:rPr>
          <w:u w:val="single"/>
        </w:rPr>
      </w:pPr>
      <w:r>
        <w:rPr>
          <w:u w:val="single"/>
        </w:rPr>
        <w:t>Toen Hacer A. bij de deur van CID getuige kwam was hij de eerste die aangaf dat Sandra vermist was.</w:t>
      </w:r>
    </w:p>
    <w:p>
      <w:pPr>
        <w:pStyle w:val="Normal"/>
        <w:rPr>
          <w:u w:val="single"/>
        </w:rPr>
      </w:pPr>
      <w:r>
        <w:rPr>
          <w:u w:val="single"/>
        </w:rPr>
      </w:r>
    </w:p>
    <w:p>
      <w:pPr>
        <w:pStyle w:val="Normal"/>
        <w:rPr/>
      </w:pPr>
      <w:r>
        <w:rPr/>
      </w:r>
    </w:p>
    <w:p>
      <w:pPr>
        <w:pStyle w:val="Normal"/>
        <w:rPr/>
      </w:pPr>
      <w:r>
        <w:rPr/>
      </w:r>
    </w:p>
    <w:p>
      <w:pPr>
        <w:pStyle w:val="Normal"/>
        <w:rPr/>
      </w:pPr>
      <w:r>
        <w:rPr/>
        <w:t>Verder word dit geheel uitgewerkt met de namen van de rechercheurs die de CID getuige heeft gehoord, tijd, plaats en locatie. Deze getuige heeft het ook al tegen andere personen gezegd. Dit is bewust buiten het dossier gehouden.</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22:00Z</dcterms:created>
  <dc:creator>Fam Kalk</dc:creator>
  <dc:description/>
  <cp:keywords/>
  <dc:language>en-US</dc:language>
  <cp:lastModifiedBy>Fam Kalk</cp:lastModifiedBy>
  <dcterms:modified xsi:type="dcterms:W3CDTF">2007-06-07T21:03:00Z</dcterms:modified>
  <cp:revision>3</cp:revision>
  <dc:subject/>
  <dc:title>Diverse getuigen hebben een verklaring afgelegd bij de politie, maar zijn niet serieus genomen</dc:title>
</cp:coreProperties>
</file>