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sprek met Harry Schoonewille unit chef Hoogezand oktober 1998. Deels opgenomen op tape, deze politieman heeft aangegeven dat er geen bewijs was gevonden tegen Mutlu H. in verband met gijzeling van een getuige. De “gegijzelde” zou zijn vriend zijn Rashid A. van Marokkaanse afkomst. Mutlu H. had een tijd lang een relatie met zijn zuster (Saida). Die relatie was al een tijd beëindigd, maar Mutlu H. kon het niet verwerken. De nieuwe vriend van Saida, Mohammed A. van Marokkaanse afkomst had regelmatig ruzie met Mutlu H. om Saida. De observatieteam van de  politie heeft in die nacht telefoon afgetapt van Mutlu H. en daardoor hebben ze de procedure opgestart voor aanhouding van Mutlu H. volgens Harry Schoonewille kon deze procedure niet meer terug gedraaid worden.</w:t>
      </w:r>
    </w:p>
    <w:p>
      <w:pPr>
        <w:pStyle w:val="Normal"/>
        <w:rPr>
          <w:u w:val="single"/>
        </w:rPr>
      </w:pPr>
      <w:r>
        <w:rPr>
          <w:u w:val="single"/>
        </w:rPr>
      </w:r>
    </w:p>
    <w:p>
      <w:pPr>
        <w:pStyle w:val="Normal"/>
        <w:rPr>
          <w:b/>
          <w:b/>
          <w:i/>
          <w:i/>
          <w:u w:val="single"/>
        </w:rPr>
      </w:pPr>
      <w:r>
        <w:rPr>
          <w:b/>
          <w:i/>
          <w:u w:val="single"/>
        </w:rPr>
        <w:t xml:space="preserve">Dit word verder uitgebreid en toegelich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04:00Z</dcterms:created>
  <dc:creator>Fam Kalk</dc:creator>
  <dc:description/>
  <cp:keywords/>
  <dc:language>en-US</dc:language>
  <cp:lastModifiedBy>Fam Kalk</cp:lastModifiedBy>
  <dcterms:modified xsi:type="dcterms:W3CDTF">2007-06-07T20:21:00Z</dcterms:modified>
  <cp:revision>1</cp:revision>
  <dc:subject/>
  <dc:title>Gesprek met Harry Schoonewille unit chef Hoogezand oktober 1998</dc:title>
</cp:coreProperties>
</file>